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Why GOD Never Got Tenure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He had only one major pub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It was in He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It had no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It wasn’t published in a refereed 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Some doubt He wrote it him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He may have created the world, but what has he done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The scientific community can’t replicate His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He never got permission from the ethics board to use human subjects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9.</w:t>
        <w:tab/>
        <w:t>When one experiment failed, He tried to cover it up by drowning all but two of the subjects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0.</w:t>
        <w:tab/>
        <w:t>He rarely came to class and just told students to “Read the Boo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Some say He and His son teach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He expelled His first two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His office hours were irregular and sometimes held on a mountain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Although there were only ten requirements, most students fai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02:21:00Z</dcterms:created>
  <dc:creator>H.S. "Bud" Budworth</dc:creator>
  <dc:description/>
  <dc:language>en-US</dc:language>
  <cp:lastModifiedBy>H.S. "Bud" Budworth</cp:lastModifiedBy>
  <cp:lastPrinted>1997-03-06T18:28:00Z</cp:lastPrinted>
  <dcterms:modified xsi:type="dcterms:W3CDTF">1997-03-07T02:35:00Z</dcterms:modified>
  <cp:revision>5</cp:revision>
  <dc:subject/>
  <dc:title>Why GOD Never Got Tenure </dc:title>
</cp:coreProperties>
</file>