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  <w:t>What is Hell ?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Thermodynamic Question: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Is Hell Exothermic (releasing heat) or Endothermic (absorbing heat)?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f you don't know the answer, then please read the following respons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r.  Schambaugh, of the University of Oklahoma School of Chemica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ngineering, Final Exam question for May of 1997.  Dr. Schambaugh i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known for asking questions such as, "Why do airplanes fly?" on his fina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xams. His one and only final exam question in May 1997 for hi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omentum, Heat and Mass Transfer II class was: "Is hell exothermic o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ndothermic? Support your answer with proof."  Most of the students wrot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roofs of their beliefs using Boyle's Law or some variant.  One student,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owever, wrote the following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First,</w:t>
      </w:r>
      <w:r>
        <w:rPr>
          <w:rFonts w:cs="Arial" w:ascii="Arial" w:hAnsi="Arial"/>
          <w:sz w:val="24"/>
          <w:lang w:eastAsia="en-US"/>
        </w:rPr>
        <w:t xml:space="preserve"> we postulate that if souls exist, then they must have some mass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f they do, then a mole of souls can also have a mass. So, at what rat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re souls moving into hell and at what rate are souls leaving? I think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e can safely assume that once a soul gets to hell, it will not leav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refore, no souls are leaving. As for souls entering hell, let's look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t the different religions that exist in the world today.  Some of thes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eligions state that if you are not a member of their religion, then you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ill go to hell. Since there are more than one of these religions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eople do not belong to more than one religion, we can project that al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eople and souls go to hell.  With birth and death rates as they are, w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an expect the number of souls in hell to increase exponentially. Now, w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look at the rate of change in volume in hell. Boyle's law states that i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rder for the temperature and pressure in hell to stay the same, th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atio of the mass of souls and volume needs to stay constant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Two options exist: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. If hell is expanding at a slower rate than the rate at which soul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nter hell, then the temperature and pressure in hell will increase unti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ll hell breaks loos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 If hell is expanding at a rate faster than the increase of souls i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ell, then the temperature and pressure will drop until hell freeze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ver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o which is it?  If we accept the quote given to me by Theresa Manya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uring Freshman year, "that it will be a cold night in hell before I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leep with you"  and take into account the fact that I still have NOT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ucceeded in having sexual relations with her, then Option 2 cannot be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true...</w:t>
      </w:r>
      <w:r>
        <w:rPr>
          <w:rFonts w:cs="Arial" w:ascii="Arial" w:hAnsi="Arial"/>
          <w:b/>
          <w:sz w:val="24"/>
          <w:lang w:eastAsia="en-US"/>
        </w:rPr>
        <w:t>Thus, hell is exothermic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The student, Tim Graham, got the only </w:t>
      </w:r>
      <w:r>
        <w:rPr>
          <w:rFonts w:cs="Arial" w:ascii="Arial" w:hAnsi="Arial"/>
          <w:b/>
          <w:sz w:val="24"/>
          <w:lang w:eastAsia="en-US"/>
        </w:rPr>
        <w:t>A</w:t>
      </w:r>
      <w:r>
        <w:rPr>
          <w:rFonts w:cs="Arial" w:ascii="Arial" w:hAnsi="Arial"/>
          <w:sz w:val="24"/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1:22:00Z</dcterms:created>
  <dc:creator>H.S. "Bud" Budworth</dc:creator>
  <dc:description/>
  <dc:language>en-US</dc:language>
  <cp:lastModifiedBy>H.S. "Bud" Budworth</cp:lastModifiedBy>
  <dcterms:modified xsi:type="dcterms:W3CDTF">1998-12-04T19:04:00Z</dcterms:modified>
  <cp:revision>3</cp:revision>
  <dc:subject/>
  <dc:title>What is Hell </dc:title>
</cp:coreProperties>
</file>