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2"/>
          <w:u w:val="single"/>
        </w:rPr>
      </w:pPr>
      <w:r>
        <w:rPr>
          <w:b/>
          <w:sz w:val="92"/>
          <w:u w:val="single"/>
        </w:rPr>
        <w:t>SAFETY BULLETIN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The Occupational Safety and Health Administration (OSHA) has determined that the maximum safe load capacity on my butt is two persons at one time, unless I install handrails or safety straps.  As you have arrived sixth in line to ride my ass today, please take a number and wait your tur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31T17:36:00Z</dcterms:created>
  <dc:creator>H.S. "Bud" Budworth</dc:creator>
  <dc:description/>
  <dc:language>en-US</dc:language>
  <cp:lastModifiedBy>H.S. "Bud" Budworth</cp:lastModifiedBy>
  <dcterms:modified xsi:type="dcterms:W3CDTF">1997-07-31T17:59:00Z</dcterms:modified>
  <cp:revision>1</cp:revision>
  <dc:subject/>
  <dc:title>SAFETY BULLETIN</dc:title>
</cp:coreProperties>
</file>