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Mahatma Ghand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this one doesn’t make you laugh, check your pulse ! ! 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is so bad that it’s good ! ! 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hatma Ghandi walked barefoot everywhere, to the point that his feet became quite thick and hard.  He also was quite a spiritual person.  Even when he was not on a hunger strike, he did not eat much and became quite thin and frai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urthermore, due to his diet, he wound up with very bad breat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refor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 came to be known as a  (wait for it . . . 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close your eyes before reading the rest . . 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Super calloused fragile mystic plagued with halitosis.”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01:01:00Z</dcterms:created>
  <dc:creator>H.S. "Bud" Budworth</dc:creator>
  <dc:description/>
  <dc:language>en-US</dc:language>
  <cp:lastModifiedBy>H.S. "Bud" Budworth</cp:lastModifiedBy>
  <dcterms:modified xsi:type="dcterms:W3CDTF">1998-12-31T01:08:00Z</dcterms:modified>
  <cp:revision>1</cp:revision>
  <dc:subject/>
  <dc:title>Mahatma Ghandi</dc:title>
</cp:coreProperties>
</file>