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0" w:right="0" w:hanging="0"/>
        <w:jc w:val="center"/>
        <w:rPr/>
      </w:pPr>
      <w:r>
        <w:rPr>
          <w:sz w:val="96"/>
          <w:szCs w:val="96"/>
        </w:rPr>
        <w:t>If you’re arguing with an idiot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ke s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e’s no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doing the same thi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1:47:00Z</dcterms:created>
  <dc:creator>H.S. "Bud" Budworth</dc:creator>
  <dc:description/>
  <dc:language>en-US</dc:language>
  <cp:lastModifiedBy>H.S. "Bud" Budworth</cp:lastModifiedBy>
  <cp:lastPrinted>1997-02-13T11:29:00Z</cp:lastPrinted>
  <dcterms:modified xsi:type="dcterms:W3CDTF">1997-02-13T19:30:00Z</dcterms:modified>
  <cp:revision>8</cp:revision>
  <dc:subject/>
  <dc:title>If you’re arguing with an idiot,</dc:title>
</cp:coreProperties>
</file>