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ourier New" w:hAnsi="Courier New" w:cs="Courier New"/>
        </w:rPr>
      </w:pPr>
      <w:r>
        <w:rPr>
          <w:rFonts w:cs="Courier New" w:ascii="Courier New" w:hAnsi="Courier New"/>
        </w:rPr>
        <w:tab/>
      </w:r>
      <w:r>
        <w:rPr>
          <w:rFonts w:cs="MS Serif" w:ascii="MS Serif" w:hAnsi="MS Serif"/>
          <w:b/>
          <w:sz w:val="40"/>
          <w:u w:val="single"/>
        </w:rPr>
        <w:t>DARK   SUCKER   THEORY</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left="1440" w:right="1440" w:hanging="0"/>
        <w:jc w:val="both"/>
        <w:rPr>
          <w:rFonts w:ascii="Courier New" w:hAnsi="Courier New" w:cs="Courier New"/>
        </w:rPr>
      </w:pPr>
      <w:r>
        <w:rPr>
          <w:rFonts w:cs="Courier New" w:ascii="Courier New" w:hAnsi="Courier New"/>
        </w:rPr>
        <w:t xml:space="preserve">For years it was believed that light was emitted from an electric bulb: recent information has proven otherwise </w:t>
        <w:noBreakHyphen/>
        <w:t xml:space="preserve"> Dark is sucked into the bulb </w:t>
        <w:noBreakHyphen/>
        <w:t xml:space="preserve"> there fore, the bulb is a DARK SUCKER.</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ere are many types and sized of DARK SUCKERS.  The largest manufactures of DARK SUCKERS are General Electric and Sylvania.  Some modern DARK SUCKERS utilize solid power to operate properly.  Solid power units can be purchased from Eveready, Exide and Duracell.</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e DARK SUCKER theory proves the existence of DARK SUCKERS as well as providing that dark is heavier than light.  Some examples are as follow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u w:val="single"/>
        </w:rPr>
        <w:t>Electric Bulbs:</w:t>
      </w:r>
      <w:r>
        <w:rPr>
          <w:rFonts w:cs="Courier New" w:ascii="Courier New" w:hAnsi="Courier New"/>
        </w:rPr>
        <w:t xml:space="preserve">  There is </w:t>
      </w:r>
      <w:r>
        <w:rPr>
          <w:rFonts w:cs="Courier New" w:ascii="Courier New" w:hAnsi="Courier New"/>
          <w:u w:val="single"/>
        </w:rPr>
        <w:t>Less</w:t>
      </w:r>
      <w:r>
        <w:rPr>
          <w:rFonts w:cs="Courier New" w:ascii="Courier New" w:hAnsi="Courier New"/>
        </w:rPr>
        <w:t xml:space="preserve"> dark near the electric bulb than at a distance of 100 feet, when it is operating, there fore, it is sucking dark and can be classified as a DARK SUCKER.</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e larger the DARK SUCKER, the greater the distance it can suck dark.  The larger the DARK SUCKER the greater it's capacity of DARK.</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e dark sucking capabilities are evident when the DARK SUCKER has reached it's capacity and will no longer suck dark.  Notice the dark area on the inside portion of the DARK SUCKER.  the larger the DARK SUCKER the larger the dark area of dark found within.</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is type DARK SUCKER can be made directional by placing a shield around a portion of the unit or behind it.  This will prevent dark from entering the DARK SUCKER from that side thereby extending the range of the DARK SUCKER on the unprotected/unshielded side.</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u w:val="single"/>
        </w:rPr>
        <w:t xml:space="preserve">Candles </w:t>
        <w:noBreakHyphen/>
        <w:t xml:space="preserve"> Primitive Dark Suckers:</w:t>
      </w:r>
      <w:r>
        <w:rPr>
          <w:rFonts w:cs="Courier New" w:ascii="Courier New" w:hAnsi="Courier New"/>
        </w:rPr>
        <w:t xml:space="preserve"> There is more dark 30 feet from a lit candle than there is at a distance of 3 fee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Proof of it's dark sucking capabilities is relative simple.  Examine a new unused candle, notice that the center core is not dark.  Ignite the center core, allow the center core to burn for approximately 5 minutes.  Notice the lack of dark around the candle.  Extinguish the candle flame.  Notice that the center core of the candle is not dark.  The center core is a DARK SUCKER protected by a soft insulator to extend it's life expectancy and maintain rigidity.</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o verify that this primitive DARK SUCKER is operating properly, ignite the center core and allow it to burn for a minimum of two minutes.  Pass a clean pencil over the top. left to right approximately three inches above the center core.  Notice that there is no dark on the pencil.  Pass the pencil over the top, right to left approximately ½ inch above the center core. Notice that the pencil now has a darkened area.  The pencil blocked the path of the dark being sucked to the core of the DARK SUCKER.</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is type DARK SUCKER is very primitive and does not suck dark any great distance nor does it have a large capacity.</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DARK SUCKER solid power units may be purchased locally at a variety of outlets.  Size does not determine the life expectancy of the DARK SUCKER solid power unit.  These solid power units work with many modern DARK SUCKERS, and absorb dark from the DARK SUCKER.  The absorbed dark is converted to solid power within the uni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An example of the conversion of dark into solid power is the automobile of today.  Notice an automobile in use during the dark hours, two large DARK SUCKERS are located on the front which are variable, on the rear there are two smaller DARK SUCKERS with red filters, and you will also notice several DARK SUCKERS with yellow filters.  These filters are required to remove percentages of red and yellow from total dark so as to energize the solid power uni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The solid power unit permits the automobile to be utilized during hours of no dark by the dark it has absorbed.  The solid power unit has a dark interior, this can be proven by cutting your automobile solid power unit in half.</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u w:val="single"/>
        </w:rPr>
        <w:t>DARK IS HEAVIER THAN LIGHT:</w:t>
      </w:r>
      <w:r>
        <w:rPr>
          <w:rFonts w:cs="Courier New" w:ascii="Courier New" w:hAnsi="Courier New"/>
        </w:rPr>
        <w:t xml:space="preserve"> Dark always settles to the bottom of a lake and/or river.  Submerge just below the surface of a lake and you will notice an absence of dark.  Lower yourself to 15 feet below the surface and you will notice a degree of darkness even on a sunny, bright day.  Lower your self to 50 feet (or more) below the surface and you are in total dark.  The dark has settled to the bottom, therefore, it is heavier than ligh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Modern technology has allowed us to utilize the dark that has settled to the bottom of large rivers.  The dark is passed through turbines which push it down</w:t>
        <w:noBreakHyphen/>
        <w:t>river to the ocean, which has a larger holding capacity for dark and is a common safe storage location.  As the dark is passed through the turbine, a percentage of solid power is removed and transmitted to various short term storage plants for many usages.</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Prior to turbines, it was more difficult to move the dark from rivers to storage areas such as deep lakes or the ocean.  The Indians would paddle their canoes very little and not very deeply if they were going in the direction of flow of dark so as not to slow it down, however, if they were traveling opposite the natural flow of dark, they would dig their paddles very deep and rapidly to assist the flow of dark to its ocean storage place.</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cs="Courier New" w:ascii="Courier New" w:hAnsi="Courier New"/>
          <w:u w:val="single"/>
        </w:rPr>
        <w:t>DARK IS FASTER THAN LIGHT:</w:t>
      </w:r>
      <w:r>
        <w:rPr>
          <w:rFonts w:cs="Courier New" w:ascii="Courier New" w:hAnsi="Courier New"/>
        </w:rPr>
        <w:t xml:space="preserve"> If you would open a drawer very slowly, you will notice that the light goes into the drawer (this you can see happen).  You cannot see the dark leave the drawer.  Continue to open the drawer and light will continue to enter the drawer, however, you will not see any dark leave the drawer.  Therefore, dark is faster than light.</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Go into a closet, close the door, and turn off the DARK SUCKER.  Have a friend open the door about one inch.  Your friend will not see any dark leave the closed, nor will you.  Have your friend open the door until half the closet is dark and half is light.  Since two object cannot occupy the same space at the same time, and you do not feel any change in pressure, by compressing the dark, it is logical to assume that dark is faster than light.</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firstLine="4320"/>
        <w:jc w:val="both"/>
        <w:rPr>
          <w:rFonts w:ascii="Courier New" w:hAnsi="Courier New" w:cs="Courier New"/>
        </w:rPr>
      </w:pPr>
      <w:r>
        <w:rPr>
          <w:rFonts w:cs="Courier New" w:ascii="Courier New" w:hAnsi="Courier New"/>
        </w:rPr>
        <w:t>Dr. Joseph Lehmer, M.D.H.</w:t>
      </w:r>
    </w:p>
    <w:p>
      <w:pPr>
        <w:pStyle w:val="Normal"/>
        <w:widowControl w:val="false"/>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01:39:00Z</dcterms:created>
  <dc:creator>H.S. "Bud" Budworth</dc:creator>
  <dc:description/>
  <dc:language>en-US</dc:language>
  <cp:lastModifiedBy>H.S. "Bud" Budworth</cp:lastModifiedBy>
  <cp:lastPrinted>1996-11-05T15:48:00Z</cp:lastPrinted>
  <dcterms:modified xsi:type="dcterms:W3CDTF">1998-06-18T01:39:00Z</dcterms:modified>
  <cp:revision>2</cp:revision>
  <dc:subject/>
  <dc:title>	DARK   SUCKER   THEORY</dc:title>
</cp:coreProperties>
</file>